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总工会处置报废资产竞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38"/>
        <w:gridCol w:w="762"/>
        <w:gridCol w:w="1363"/>
        <w:gridCol w:w="224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价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工人文化宫旧招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拆除，重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t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共壹件，交易金额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元（大写：         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竞价单位：（盖章）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签章：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7:45Z</dcterms:created>
  <dc:creator>hejierong.SZGH</dc:creator>
  <dc:description/>
  <dc:language>en-US</dc:language>
  <cp:lastModifiedBy>何结容</cp:lastModifiedBy>
  <dcterms:modified xsi:type="dcterms:W3CDTF">2022-02-07T0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