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去向承诺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江门市总工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司具备处置贵单位报废资产的资质，承诺通过合法合规的途径处置该资产，资产处置去向为符合环保要求的处理和回收再利用，资产转让给我司后，因资产处置不当导致的不良后果我司负全部责任，与江门市总工会无关。</w:t>
      </w:r>
    </w:p>
    <w:p>
      <w:pPr>
        <w:pStyle w:val="Normal"/>
        <w:ind w:firstLine="53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ind w:firstLine="53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名称：（盖章）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签章：</w:t>
      </w:r>
    </w:p>
    <w:p>
      <w:pPr>
        <w:pStyle w:val="Normal"/>
        <w:ind w:firstLine="53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2:22Z</dcterms:created>
  <dc:creator>hejierong.SZGH</dc:creator>
  <dc:description/>
  <dc:language>en-US</dc:language>
  <cp:lastModifiedBy>何结容</cp:lastModifiedBy>
  <dcterms:modified xsi:type="dcterms:W3CDTF">2022-02-07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